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６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レシ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領収書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一覧（レシート綴り表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レシート（領収書）は以下のとおりです。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６）の項目から記入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レシート（領収書）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７年度団体助成事業の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証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写しは、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代表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６）　　　　　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≪記　入　例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レシ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領収書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一覧（レシート綴り表紙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添付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書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は以下のとおりです。　　　　　　　</w:t>
      </w:r>
      <w:r>
        <w:rPr/>
        <w:t>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日用品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228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食材費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備品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15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冷蔵庫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燃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6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ガソリン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賃借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72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会場使用料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51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５</w:t>
      </w:r>
      <w:r>
        <w:rPr>
          <w:rFonts w:eastAsia="HG丸ｺﾞｼｯｸM-PRO" w:ascii="HG丸ｺﾞｼｯｸM-PRO" w:hAnsi="HG丸ｺﾞｼｯｸM-PRO"/>
          <w:sz w:val="24"/>
          <w:szCs w:val="24"/>
        </w:rPr>
        <w:t>-2</w:t>
      </w:r>
      <w:r>
        <w:rPr>
          <w:rFonts w:ascii="HG丸ｺﾞｼｯｸM-PRO" w:hAnsi="HG丸ｺﾞｼｯｸM-PRO" w:eastAsia="HG丸ｺﾞｼｯｸM-PRO"/>
          <w:sz w:val="24"/>
          <w:szCs w:val="24"/>
        </w:rPr>
        <w:t>）の項目から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書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７年度団体助成事業の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証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写しは、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令和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〇〇事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那覇市○○○○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○○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代表者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代表　○○　○○○　　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CN"/>
        </w:rPr>
        <w:t>　　　　　　　　　　　　（担当者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lang w:eastAsia="zh-CN"/>
        </w:rPr>
        <w:t>○○　○○○　　　　　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lang w:eastAsia="zh-CN"/>
        </w:rPr>
        <w:t>担当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浦崎 直己</cp:lastModifiedBy>
  <cp:lastPrinted>2025-07-02T17:23:00Z</cp:lastPrinted>
  <dcterms:modified xsi:type="dcterms:W3CDTF">2025-10-03T0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3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