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3-2</w:t>
      </w:r>
      <w:r>
        <w:rPr/>
        <w:t>）</w:t>
      </w:r>
    </w:p>
    <w:tbl>
      <w:tblPr>
        <w:tblW w:w="155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358"/>
        <w:gridCol w:w="2849"/>
        <w:gridCol w:w="183"/>
        <w:gridCol w:w="207"/>
        <w:gridCol w:w="656"/>
        <w:gridCol w:w="387"/>
        <w:gridCol w:w="518"/>
        <w:gridCol w:w="526"/>
        <w:gridCol w:w="1035"/>
        <w:gridCol w:w="894"/>
        <w:gridCol w:w="525"/>
        <w:gridCol w:w="420"/>
        <w:gridCol w:w="525"/>
        <w:gridCol w:w="525"/>
        <w:gridCol w:w="525"/>
        <w:gridCol w:w="1155"/>
        <w:gridCol w:w="2625"/>
        <w:gridCol w:w="1050"/>
      </w:tblGrid>
      <w:tr>
        <w:trPr>
          <w:trHeight w:val="579" w:hRule="atLeast"/>
          <w:cantSplit w:val="true"/>
        </w:trPr>
        <w:tc>
          <w:tcPr>
            <w:tcW w:w="72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特別永年勤続功労者推薦書</w:t>
            </w:r>
            <w:r>
              <w:rPr>
                <w:rFonts w:ascii="ＭＳ 明朝;MS Mincho" w:hAnsi="ＭＳ 明朝;MS Mincho" w:cs="ＭＳ 明朝;MS Mincho"/>
                <w:sz w:val="16"/>
              </w:rPr>
              <w:t>（社会福祉事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推薦団体</w:t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代表者名　　　　　　　　　　　　　　　　　　　印</w:t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　　所</w:t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　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　　　　　担当者名　　　　　　　　　　　（所属　　　　　　）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社会福祉事業における経歴概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勤務年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　属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機関・施設・団体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役職名</w:t>
            </w:r>
          </w:p>
        </w:tc>
      </w:tr>
      <w:tr>
        <w:trPr>
          <w:trHeight w:val="1791" w:hRule="atLeast"/>
          <w:cantSplit w:val="true"/>
        </w:trPr>
        <w:tc>
          <w:tcPr>
            <w:tcW w:w="72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8255</wp:posOffset>
                      </wp:positionV>
                      <wp:extent cx="133350" cy="550545"/>
                      <wp:effectExtent l="0" t="571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55044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7920 h 312120"/>
                                  <a:gd name="textAreaBottom" fmla="*/ 304200 h 31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12"/>
                                    </a:lnTo>
                                    <a:cubicBezTo>
                                      <a:pt x="10800" y="9912"/>
                                      <a:pt x="16200" y="10812"/>
                                      <a:pt x="21600" y="10812"/>
                                    </a:cubicBezTo>
                                    <a:cubicBezTo>
                                      <a:pt x="16200" y="10812"/>
                                      <a:pt x="10800" y="11712"/>
                                      <a:pt x="10800" y="1261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1.45pt;margin-top:0.65pt;width:10.45pt;height:43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自　　　　　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年　　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至　　　　　年　　月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8255</wp:posOffset>
                      </wp:positionV>
                      <wp:extent cx="133350" cy="550545"/>
                      <wp:effectExtent l="0" t="5715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55044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7920 h 312120"/>
                                  <a:gd name="textAreaBottom" fmla="*/ 304200 h 31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5pt;margin-top:0.65pt;width:10.45pt;height:43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自　　　　　年　　月</w:t>
            </w:r>
          </w:p>
          <w:p>
            <w:pPr>
              <w:pStyle w:val="Normal"/>
              <w:ind w:firstLine="2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至　　　　　年　　月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6510</wp:posOffset>
                      </wp:positionV>
                      <wp:extent cx="133350" cy="542290"/>
                      <wp:effectExtent l="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54216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7920 h 307440"/>
                                  <a:gd name="textAreaBottom" fmla="*/ 299520 h 30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379"/>
                                    </a:lnTo>
                                    <a:cubicBezTo>
                                      <a:pt x="10800" y="10279"/>
                                      <a:pt x="16200" y="11179"/>
                                      <a:pt x="21600" y="11179"/>
                                    </a:cubicBezTo>
                                    <a:cubicBezTo>
                                      <a:pt x="16200" y="11179"/>
                                      <a:pt x="10800" y="12079"/>
                                      <a:pt x="10800" y="1297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5pt;margin-top:1.3pt;width:10.45pt;height:42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自　　　　　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年　　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至　　　　　年　　月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推薦順位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　名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・女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日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満　　歳）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825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通算合計）　　　年　　　月（通算</w:t>
            </w:r>
            <w:r>
              <w:rPr>
                <w:rFonts w:cs="ＭＳ 明朝;MS Mincho" w:ascii="ＭＳ 明朝;MS Mincho" w:hAnsi="ＭＳ 明朝;MS Mincho"/>
                <w:sz w:val="16"/>
              </w:rPr>
              <w:t>25</w:t>
            </w:r>
            <w:r>
              <w:rPr>
                <w:rFonts w:ascii="ＭＳ 明朝;MS Mincho" w:hAnsi="ＭＳ 明朝;MS Mincho" w:cs="ＭＳ 明朝;MS Mincho"/>
                <w:sz w:val="16"/>
              </w:rPr>
              <w:t>年以上）</w:t>
            </w:r>
          </w:p>
        </w:tc>
      </w:tr>
      <w:tr>
        <w:trPr>
          <w:trHeight w:val="289" w:hRule="atLeast"/>
          <w:cantSplit w:val="true"/>
        </w:trPr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</w:t>
            </w:r>
          </w:p>
        </w:tc>
        <w:tc>
          <w:tcPr>
            <w:tcW w:w="3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℡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　業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℡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825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表彰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4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表　彰　の　種　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社会福祉関係の表彰は漏れなく記載して下さい。）</w:t>
            </w:r>
          </w:p>
        </w:tc>
      </w:tr>
      <w:tr>
        <w:trPr>
          <w:trHeight w:val="289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本　籍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属団体役職名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社会福祉事業勤務年数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本年</w:t>
            </w: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</w:rPr>
              <w:t>31</w:t>
            </w:r>
            <w:r>
              <w:rPr>
                <w:rFonts w:ascii="ＭＳ 明朝;MS Mincho" w:hAnsi="ＭＳ 明朝;MS Mincho" w:cs="ＭＳ 明朝;MS Mincho"/>
                <w:sz w:val="16"/>
              </w:rPr>
              <w:t>日現在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社会福祉事業における経歴概要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勤務年数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　属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機関・施設・団体等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役職名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8255</wp:posOffset>
                      </wp:positionV>
                      <wp:extent cx="133350" cy="550545"/>
                      <wp:effectExtent l="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55044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7920 h 312120"/>
                                  <a:gd name="textAreaBottom" fmla="*/ 304200 h 31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12"/>
                                    </a:lnTo>
                                    <a:cubicBezTo>
                                      <a:pt x="10800" y="9912"/>
                                      <a:pt x="16200" y="10812"/>
                                      <a:pt x="21600" y="10812"/>
                                    </a:cubicBezTo>
                                    <a:cubicBezTo>
                                      <a:pt x="16200" y="10812"/>
                                      <a:pt x="10800" y="11712"/>
                                      <a:pt x="10800" y="1261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5pt;margin-top:0.65pt;width:10.45pt;height:43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自　　　　　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年　　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至　　　　　年　　月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8255</wp:posOffset>
                      </wp:positionV>
                      <wp:extent cx="133350" cy="550545"/>
                      <wp:effectExtent l="0" t="5715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55044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7920 h 312120"/>
                                  <a:gd name="textAreaBottom" fmla="*/ 304200 h 31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5pt;margin-top:0.65pt;width:10.45pt;height:43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自　　　　　年　　月</w:t>
            </w:r>
          </w:p>
          <w:p>
            <w:pPr>
              <w:pStyle w:val="Normal"/>
              <w:ind w:firstLine="2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至　　　　　年　　月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6510</wp:posOffset>
                      </wp:positionV>
                      <wp:extent cx="133350" cy="542290"/>
                      <wp:effectExtent l="0" t="5080" r="127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54216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7920 h 307440"/>
                                  <a:gd name="textAreaBottom" fmla="*/ 299520 h 30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379"/>
                                    </a:lnTo>
                                    <a:cubicBezTo>
                                      <a:pt x="10800" y="10279"/>
                                      <a:pt x="16200" y="11179"/>
                                      <a:pt x="21600" y="11179"/>
                                    </a:cubicBezTo>
                                    <a:cubicBezTo>
                                      <a:pt x="16200" y="11179"/>
                                      <a:pt x="10800" y="12079"/>
                                      <a:pt x="10800" y="1297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5pt;margin-top:1.3pt;width:10.45pt;height:42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自　　　　　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年　　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至　　　　　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</w:t>
            </w:r>
          </w:p>
        </w:tc>
        <w:tc>
          <w:tcPr>
            <w:tcW w:w="24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2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参考事項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注）①参考事項には、表彰を決定する上で参考となる事項があれば記入して下さい。</w:t>
            </w:r>
          </w:p>
        </w:tc>
      </w:tr>
      <w:tr>
        <w:trPr>
          <w:trHeight w:val="28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08:00Z</dcterms:created>
  <dc:creator>nahasyakyo.org</dc:creator>
  <dc:description/>
  <cp:keywords/>
  <dc:language>en-US</dc:language>
  <cp:lastModifiedBy>西銘 明子</cp:lastModifiedBy>
  <cp:lastPrinted>2024-06-20T14:12:00Z</cp:lastPrinted>
  <dcterms:modified xsi:type="dcterms:W3CDTF">2024-06-20T05:13:00Z</dcterms:modified>
  <cp:revision>4</cp:revision>
  <dc:subject/>
  <dc:title>（様式１－１）</dc:title>
</cp:coreProperties>
</file>